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 xml:space="preserve">様式第９号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提　案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520" w:firstLine="96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事業者名（代表企業名）：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提案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892"/>
      </w:tblGrid>
      <w:tr>
        <w:trPr>
          <w:trHeight w:val="10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１）利用を希望する廃校施設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２）廃校施設の用途（施設名称等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事業概要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（コンセプトなど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>２　</w:t>
      </w:r>
      <w:r>
        <w:rPr>
          <w:rFonts w:ascii="ＭＳ 明朝" w:hAnsi="ＭＳ 明朝" w:cs="ＭＳ 明朝"/>
          <w:sz w:val="24"/>
        </w:rPr>
        <w:t>地域貢献への取り組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>
          <w:trHeight w:val="29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720"/>
              <w:rPr/>
            </w:pPr>
            <w:r>
              <w:rPr>
                <w:rFonts w:ascii="ＭＳ 明朝" w:hAnsi="ＭＳ 明朝" w:cs="ＭＳ 明朝"/>
                <w:sz w:val="24"/>
              </w:rPr>
              <w:t>（１）地域活性化に向けた取り組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720"/>
              <w:rPr/>
            </w:pPr>
            <w:r>
              <w:rPr>
                <w:rFonts w:ascii="ＭＳ 明朝" w:hAnsi="ＭＳ 明朝" w:cs="ＭＳ 明朝"/>
                <w:sz w:val="24"/>
              </w:rPr>
              <w:t>（２）地域との交流に向けた取り組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３）地元雇用の創出に向けた取り組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４）防災面での連携に向けた取り組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間、書式（縦又は横）、ページ数、参考資料の添付は適宜調整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事業展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892"/>
      </w:tblGrid>
      <w:tr>
        <w:trPr>
          <w:trHeight w:val="6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１）事業計画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施設のレイアウト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事業スケジュール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（２）事業運営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事業の推進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１０年又は２０年以上の事業継続のための方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後藤　晃秀</cp:lastModifiedBy>
  <cp:lastPrinted>2018-03-05T11:04:00Z</cp:lastPrinted>
  <dcterms:modified xsi:type="dcterms:W3CDTF">2022-10-14T06:38:00Z</dcterms:modified>
  <cp:revision>159</cp:revision>
  <dc:subject/>
  <dc:title>様式１</dc:title>
</cp:coreProperties>
</file>