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　問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小鹿野町長　                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代表者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kern w:val="0"/>
          <w:sz w:val="24"/>
        </w:rPr>
        <w:t>廃校施設</w:t>
      </w:r>
      <w:r>
        <w:rPr>
          <w:rFonts w:ascii="ＭＳ 明朝" w:hAnsi="ＭＳ 明朝" w:cs="ＭＳ 明朝"/>
          <w:sz w:val="24"/>
        </w:rPr>
        <w:t>について、下記のとおり質問事項を提出し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45"/>
        <w:gridCol w:w="1701"/>
        <w:gridCol w:w="2119"/>
        <w:gridCol w:w="945"/>
        <w:gridCol w:w="2457"/>
      </w:tblGrid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No.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　質問事項の多少による行間・ページ数は適宜調整して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公募に関する応募状況、審査状況等については回答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山下 雄一</cp:lastModifiedBy>
  <cp:lastPrinted>2018-09-07T16:12:00Z</cp:lastPrinted>
  <dcterms:modified xsi:type="dcterms:W3CDTF">2025-10-01T06:40:00Z</dcterms:modified>
  <cp:revision>180</cp:revision>
  <dc:subject/>
  <dc:title>様式１</dc:title>
</cp:coreProperties>
</file>