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令和７年４月１日現在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昭和・平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　年　　月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</w:t>
                            </w:r>
                            <w:r>
                              <w:rPr/>
                              <w:t>令和７年４月１日現在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年　　月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正職員、パート、アルバイト等）各別にまとめて書く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高校卒業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69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3:00Z</dcterms:created>
  <dc:creator>inugyasu</dc:creator>
  <dc:description/>
  <cp:keywords/>
  <dc:language>en-US</dc:language>
  <cp:lastModifiedBy>岩本 直樹</cp:lastModifiedBy>
  <cp:lastPrinted>2013-03-05T14:34:00Z</cp:lastPrinted>
  <dcterms:modified xsi:type="dcterms:W3CDTF">2025-01-20T05:16:00Z</dcterms:modified>
  <cp:revision>26</cp:revision>
  <dc:subject/>
  <dc:title>写真をはる位置</dc:title>
</cp:coreProperties>
</file>