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中小企業信用保険法２条第５項第５号（イ）－③の認定申請に係る</w:t>
      </w:r>
    </w:p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創業後から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  <w:u w:val="double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u w:val="doub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全体の売上高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業種欄には、営んでいる事業が属する全ての業種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表２：最近１か月間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１か月間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【Ａ】の直前</w:t>
      </w:r>
      <w:r>
        <w:rPr>
          <w:rFonts w:ascii="HGSｺﾞｼｯｸM" w:hAnsi="HGSｺﾞｼｯｸM" w:cs="HGSｺﾞｼｯｸM" w:eastAsia="HGSｺﾞｼｯｸM"/>
          <w:sz w:val="22"/>
        </w:rPr>
        <w:t>３か月間の平均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pacing w:val="16"/>
                <w:kern w:val="0"/>
                <w:sz w:val="22"/>
              </w:rPr>
              <w:t>【Ａ】の直前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３か月間の平均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企業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>
          <w:trHeight w:val="527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>
          <w:trHeight w:val="435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令和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3:00Z</dcterms:created>
  <dc:creator>黒澤　美奈</dc:creator>
  <dc:description/>
  <cp:keywords/>
  <dc:language>en-US</dc:language>
  <cp:lastModifiedBy>嶋田 裕介</cp:lastModifiedBy>
  <cp:lastPrinted>2012-10-18T16:49:00Z</cp:lastPrinted>
  <dcterms:modified xsi:type="dcterms:W3CDTF">2024-12-20T08:11:00Z</dcterms:modified>
  <cp:revision>6</cp:revision>
  <dc:subject/>
  <dc:title/>
</cp:coreProperties>
</file>