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0" w:hanging="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中小企業信用保険法２条第５項第５号（ハ）－①の認定申請に係る</w:t>
      </w:r>
    </w:p>
    <w:p>
      <w:pPr>
        <w:pStyle w:val="Normal"/>
        <w:widowControl/>
        <w:ind w:right="960" w:hanging="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売上高等内訳書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最近</w:t>
            </w: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  <w:t>1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構成比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  <w:u w:val="double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u w:val="doub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売上高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  <w:t>100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HGSｺﾞｼｯｸM" w:eastAsia="HGSｺﾞｼｯｸM"/>
          <w:sz w:val="22"/>
        </w:rPr>
        <w:t>１：業種欄には、営んでいる事業が属する全ての業種（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  <w:t>※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表２：最近３か月間の月平均売上高営業利益率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410"/>
      </w:tblGrid>
      <w:tr>
        <w:trPr>
          <w:trHeight w:val="48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最近３か月間の月平均売上高営業利益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３：最近３か月間の前年同期の月平均売上高営業利益率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3255"/>
      </w:tblGrid>
      <w:tr>
        <w:trPr>
          <w:trHeight w:val="542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最近３か月間の前年同期の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月平均売上高営業利益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最近３か月間の企業全体の月平均売上高営業利益率の減少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>
          <w:trHeight w:val="527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  <w:u w:val="single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u w:val="single"/>
              </w:rPr>
              <w:t>【Ｂ】　　　　　　　　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％</w:t>
            </w:r>
            <w:r>
              <w:rPr>
                <w:rFonts w:ascii="HGSｺﾞｼｯｸM" w:hAnsi="HGSｺﾞｼｯｸM" w:cs="HGSｺﾞｼｯｸM" w:eastAsia="HGSｺﾞｼｯｸM"/>
                <w:sz w:val="22"/>
                <w:u w:val="single"/>
              </w:rPr>
              <w:t>　－　【Ａ】　　　　　　　　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％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×100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　％</w:t>
            </w:r>
          </w:p>
        </w:tc>
      </w:tr>
      <w:tr>
        <w:trPr>
          <w:trHeight w:val="435" w:hRule="atLeast"/>
        </w:trPr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Ｂ】　　　　　　　　％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上記のとおり相違ありません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令和　　　年　　　月　　　日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住　　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氏　　名　　　　　　　　　　　　　　　　　　印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電話番号　　　　　　（　　　　　）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3:00Z</dcterms:created>
  <dc:creator>黒澤　美奈</dc:creator>
  <dc:description/>
  <cp:keywords/>
  <dc:language>en-US</dc:language>
  <cp:lastModifiedBy>嶋田 裕介</cp:lastModifiedBy>
  <cp:lastPrinted>2012-10-18T16:49:00Z</cp:lastPrinted>
  <dcterms:modified xsi:type="dcterms:W3CDTF">2024-12-23T01:05:00Z</dcterms:modified>
  <cp:revision>4</cp:revision>
  <dc:subject/>
  <dc:title/>
</cp:coreProperties>
</file>