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出納責任者選任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9575</wp:posOffset>
                </wp:positionV>
                <wp:extent cx="5976620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1216"/>
                              <w:gridCol w:w="532"/>
                              <w:gridCol w:w="560"/>
                              <w:gridCol w:w="282"/>
                              <w:gridCol w:w="558"/>
                              <w:gridCol w:w="280"/>
                              <w:gridCol w:w="560"/>
                              <w:gridCol w:w="712"/>
                              <w:gridCol w:w="86"/>
                              <w:gridCol w:w="688"/>
                              <w:gridCol w:w="2713"/>
                              <w:gridCol w:w="73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　挙　名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日執行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小鹿野町議会議員一般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任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0.7pt;mso-wrap-distance-left:7.1pt;mso-wrap-distance-right:7.1pt;mso-wrap-distance-top:0pt;mso-wrap-distance-bottom:0pt;margin-top:132.2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1216"/>
                        <w:gridCol w:w="532"/>
                        <w:gridCol w:w="560"/>
                        <w:gridCol w:w="282"/>
                        <w:gridCol w:w="558"/>
                        <w:gridCol w:w="280"/>
                        <w:gridCol w:w="560"/>
                        <w:gridCol w:w="712"/>
                        <w:gridCol w:w="86"/>
                        <w:gridCol w:w="688"/>
                        <w:gridCol w:w="2713"/>
                        <w:gridCol w:w="73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　挙　名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日執行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小鹿野町議会議員一般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挙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任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6"/>
        </w:rPr>
        <w:t>上記のとおり出納責任者を選任したので届け出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令和　　年　　月　　日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4680"/>
        <w:rPr>
          <w:sz w:val="26"/>
        </w:rPr>
      </w:pPr>
      <w:r>
        <w:rPr>
          <w:sz w:val="26"/>
        </w:rPr>
        <w:t>候補者氏名　　　　　　　　　　　　　　</w:t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  <w:t>　　　　　（宛先）</w:t>
      </w:r>
    </w:p>
    <w:tbl>
      <w:tblPr>
        <w:tblW w:w="5336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222"/>
      </w:tblGrid>
      <w:tr>
        <w:trPr>
          <w:trHeight w:val="386" w:hRule="exact"/>
        </w:trPr>
        <w:tc>
          <w:tcPr>
            <w:tcW w:w="2114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小鹿野町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選挙管理委員会委員長　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964" w:right="340" w:gutter="0" w:header="0" w:top="45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7:00Z</dcterms:created>
  <dc:creator>MK-703</dc:creator>
  <dc:description/>
  <cp:keywords/>
  <dc:language>en-US</dc:language>
  <cp:lastModifiedBy>上井　一人</cp:lastModifiedBy>
  <cp:lastPrinted>2001-10-23T09:26:00Z</cp:lastPrinted>
  <dcterms:modified xsi:type="dcterms:W3CDTF">2021-08-17T07:35:00Z</dcterms:modified>
  <cp:revision>6</cp:revision>
  <dc:subject/>
  <dc:title>選　挙　名</dc:title>
</cp:coreProperties>
</file>